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right="-27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ind w:left="-142" w:right="-27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КРУГЛИ СТО о ЛИЧНОЈ ЗАШТИТНОЈ ОПРЕМИ</w:t>
      </w:r>
    </w:p>
    <w:p>
      <w:pPr>
        <w:pStyle w:val="Normal"/>
        <w:spacing w:lineRule="auto" w:line="240" w:before="0" w:after="120"/>
        <w:ind w:left="-142" w:right="-27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ржан 23. фебруара 2016. године у Министарству привреде</w:t>
      </w:r>
    </w:p>
    <w:p>
      <w:pPr>
        <w:pStyle w:val="Normal"/>
        <w:spacing w:lineRule="auto" w:line="240" w:before="0" w:after="120"/>
        <w:ind w:left="-142" w:right="-278"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spacing w:lineRule="auto" w:line="240"/>
        <w:ind w:right="-279"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Министарству привреде, Сектор за инфраструктуру квалитета, дана 23. фебруара 2016. године одржан је округли сто, односно консултативни састанак</w:t>
      </w:r>
      <w:r>
        <w:rPr>
          <w:rFonts w:cs="Times New Roman" w:ascii="Times New Roman" w:hAnsi="Times New Roman"/>
          <w:sz w:val="24"/>
          <w:szCs w:val="24"/>
          <w:lang w:val="en-US"/>
        </w:rPr>
        <w:t>,</w:t>
      </w:r>
      <w:r>
        <w:rPr>
          <w:lang w:val="ru-RU"/>
        </w:rPr>
        <w:t xml:space="preserve"> </w:t>
      </w:r>
      <w:r>
        <w:rPr>
          <w:rFonts w:cs="Times New Roman" w:ascii="Times New Roman" w:hAnsi="Times New Roman"/>
          <w:sz w:val="24"/>
          <w:szCs w:val="24"/>
          <w:lang w:val="sr-CS"/>
        </w:rPr>
        <w:t xml:space="preserve">на тему примене Правилника о личној заштитној опреми („Службени гласник РС”, број 100/11, у даљем тексту - </w:t>
      </w:r>
      <w:r>
        <w:rPr>
          <w:rFonts w:cs="Times New Roman" w:ascii="Times New Roman" w:hAnsi="Times New Roman"/>
          <w:b/>
          <w:sz w:val="24"/>
          <w:szCs w:val="24"/>
          <w:lang w:val="sr-CS"/>
        </w:rPr>
        <w:t>Правилник</w:t>
      </w:r>
      <w:r>
        <w:rPr>
          <w:rFonts w:cs="Times New Roman" w:ascii="Times New Roman" w:hAnsi="Times New Roman"/>
          <w:sz w:val="24"/>
          <w:szCs w:val="24"/>
          <w:lang w:val="sr-CS"/>
        </w:rPr>
        <w:t>).</w:t>
      </w:r>
    </w:p>
    <w:p>
      <w:pPr>
        <w:pStyle w:val="Normal"/>
        <w:spacing w:lineRule="auto" w:line="240"/>
        <w:ind w:right="-279" w:hanging="0"/>
        <w:jc w:val="both"/>
        <w:rPr>
          <w:rFonts w:ascii="Times New Roman" w:hAnsi="Times New Roman" w:cs="Times New Roman"/>
          <w:sz w:val="24"/>
          <w:szCs w:val="24"/>
          <w:lang w:val="ru-RU"/>
        </w:rPr>
      </w:pPr>
      <w:r>
        <w:rPr>
          <w:rFonts w:cs="Times New Roman" w:ascii="Times New Roman" w:hAnsi="Times New Roman"/>
          <w:sz w:val="24"/>
          <w:szCs w:val="24"/>
          <w:lang w:val="sr-CS"/>
        </w:rPr>
        <w:tab/>
        <w:t>Имајући у виду да су се током примене Правилника, која је почела 01. јула 2013. године, јавила потреба за појашњењима у вези са применом Правилника на одређене производе/групе производа, посебно у области означавања личне заштитне опреме (ЛЗО) и сачињавања исправа о усаглашености, заказан је и одржан овај скуп у Министарству привреде, уз учешће привредника и представника Привредне коморе, представника Министарства трговине, туризма и телекомуникација – Сектор тржишне инспекције и представника именованих тела за оцењивање усаглашености (ИТОУ) у области ЛЗО.</w:t>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sr-RS"/>
        </w:rPr>
        <w:t xml:space="preserve">редставници привреде, ресорних министарстава и ИТОУ су активно учествовали у дискусији о предметној теми и износили своја запажања и ставове, у циљу разјашњења питања од значаја за примену овог техничког прописа у свакодневној пракси. </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42" w:right="-279"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ЕМА 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ступност ЛЗО на тржишту РС, односно стављање на тржиште и/или у употребу и испорука ЛЗО.</w:t>
      </w:r>
      <w:r>
        <w:rPr>
          <w:rFonts w:cs="Times New Roman" w:ascii="Times New Roman" w:hAnsi="Times New Roman"/>
          <w:sz w:val="24"/>
          <w:szCs w:val="24"/>
          <w:lang w:val="sr-RS"/>
        </w:rPr>
        <w:t xml:space="preserve"> </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привредних друштава су изнели проблем да у пракси постоји неодоумица у вези тренутка када се производ из области ЛЗО сматра доступним на тржишту РС. На састанку је изнет и став према коме ће се у тренутку када РС постане члан Европске Уније, сматрати да је производ стављен на тржиште онда када се прода, односно када се изда фактура, истакавши да се у складу са прописима који су на снази у РС, производ налази у промету у тренутку када се унесе у одговарајуће пословне књиге продавца. На примедбу која је у наставку дискусије изнета, да производ може бити</w:t>
      </w:r>
      <w:r>
        <w:rPr>
          <w:lang w:val="ru-RU"/>
        </w:rPr>
        <w:t xml:space="preserve"> </w:t>
      </w:r>
      <w:r>
        <w:rPr>
          <w:rFonts w:cs="Times New Roman" w:ascii="Times New Roman" w:hAnsi="Times New Roman"/>
          <w:sz w:val="24"/>
          <w:szCs w:val="24"/>
          <w:lang w:val="sr-RS"/>
        </w:rPr>
        <w:t>унет у књиге, а да се још увек налази у царинском складишту, где се држи неоцарињен, изнет је став  да се производ који се налази у царинском складишту не може сматрати доступним на тржишту РС у смислу техничког законодавства.</w:t>
      </w:r>
    </w:p>
    <w:p>
      <w:pPr>
        <w:pStyle w:val="ListParagraph"/>
        <w:spacing w:lineRule="auto" w:line="240"/>
        <w:ind w:left="142" w:right="-279" w:firstLine="578"/>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ЗАКЉУЧА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оизвод се сматра доступним на тржишту Републике Србије када је унет у одговарајућу позицију у пословним књигама испручиоца, односно на други начин учињен доступним купцу или крајњем кориснику ради дистрибуције или употребе</w:t>
      </w:r>
      <w:r>
        <w:rPr>
          <w:rFonts w:cs="Times New Roman" w:ascii="Times New Roman" w:hAnsi="Times New Roman"/>
          <w:sz w:val="24"/>
          <w:szCs w:val="24"/>
          <w:lang w:val="sr-RS"/>
        </w:rPr>
        <w:t>.</w:t>
      </w:r>
    </w:p>
    <w:p>
      <w:pPr>
        <w:pStyle w:val="ListParagraph"/>
        <w:spacing w:lineRule="auto" w:line="240"/>
        <w:ind w:left="142" w:right="-279" w:firstLine="5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142" w:right="-279"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ЕМА 2</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значавање Српским знаком усаглашености заштитниих рукавица (ЛЗО) које се стављају на тржиште РС.</w:t>
      </w:r>
      <w:r>
        <w:rPr>
          <w:rFonts w:cs="Times New Roman" w:ascii="Times New Roman" w:hAnsi="Times New Roman"/>
          <w:sz w:val="24"/>
          <w:szCs w:val="24"/>
          <w:lang w:val="sr-RS"/>
        </w:rPr>
        <w:t xml:space="preserve"> </w:t>
      </w:r>
    </w:p>
    <w:p>
      <w:pPr>
        <w:pStyle w:val="ListParagraph"/>
        <w:spacing w:lineRule="auto" w:line="240"/>
        <w:ind w:left="142" w:right="-279" w:firstLine="57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нета су запажања привредних друштава према којима од тржишне инспекције добијају примедбу да свака рукавица мора бити обележена и у вези са тим је постављено питање како обележити сваку рукавицу/пар рукавица, наводећи да се исте увозе у количинима од 200.000 до 300.000 комада. Такође је постављено и питање да ли је довољно обележити једну рукавицу или је потребно обележити обе. </w:t>
      </w:r>
      <w:r>
        <w:rPr>
          <w:rFonts w:cs="Times New Roman" w:ascii="Times New Roman" w:hAnsi="Times New Roman"/>
          <w:color w:val="000000"/>
          <w:sz w:val="24"/>
          <w:szCs w:val="24"/>
          <w:lang w:val="sr-RS"/>
        </w:rPr>
        <w:t xml:space="preserve">На састанку је изнета и констатација да дистрибутер, у скалду са Правилником, не може стављати Српски знак усаглашености на производ. Са друге стране, констатовано је и да се </w:t>
      </w:r>
      <w:r>
        <w:rPr>
          <w:rFonts w:cs="Times New Roman" w:ascii="Times New Roman" w:hAnsi="Times New Roman"/>
          <w:sz w:val="24"/>
          <w:szCs w:val="24"/>
          <w:lang w:val="sr-RS"/>
        </w:rPr>
        <w:t xml:space="preserve">произвођачем сматра и онај ко мења производ у мери у која утиче на усаглашеност, односно у овом случају паковање. Истакнуто је да, уколико се произвођач у декларацији о усаглашености позвао на стандард у коме је наведено да обе рукавице морају бити означене одговарајућим пиктограмима, онда обе рукавице у том случају и морају бити означене.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b/>
          <w:sz w:val="24"/>
          <w:szCs w:val="24"/>
          <w:lang w:val="sr-RS"/>
        </w:rPr>
        <w:t>ЗАКЉУЧАК: Заштитне рукавице које су ЛЗО се сматрају исправно означеним на тржишту РС ако је продајни примерак означен Српским знаком усаглашености, или, у случају да се продајно паковање од више пари рукавица чини доступним на тржишту, такво паковање мора бити означено Српским знаком усаглашености. Продаја појединачних производа из тог паковања би била исправна само ако се појединачни производ означи Српским знаком усаглашености у складу са Правилником.</w:t>
      </w:r>
      <w:r>
        <w:rPr>
          <w:rFonts w:cs="Times New Roman" w:ascii="Times New Roman" w:hAnsi="Times New Roman"/>
          <w:b/>
          <w:color w:val="000000"/>
          <w:sz w:val="24"/>
          <w:szCs w:val="24"/>
          <w:lang w:val="sr-RS"/>
        </w:rPr>
        <w:t xml:space="preserve"> </w:t>
      </w:r>
      <w:r>
        <w:rPr>
          <w:rFonts w:cs="Times New Roman" w:ascii="Times New Roman" w:hAnsi="Times New Roman"/>
          <w:b/>
          <w:sz w:val="24"/>
          <w:szCs w:val="24"/>
          <w:lang w:val="sr-RS"/>
        </w:rPr>
        <w:t xml:space="preserve">Такође, </w:t>
      </w:r>
      <w:r>
        <w:rPr>
          <w:rFonts w:cs="Times New Roman" w:ascii="Times New Roman" w:hAnsi="Times New Roman"/>
          <w:b/>
          <w:color w:val="000000"/>
          <w:sz w:val="24"/>
          <w:szCs w:val="24"/>
          <w:lang w:val="sr-RS"/>
        </w:rPr>
        <w:t>на производу (ЛЗО), односно на паковању када је то примењиво, треба да стоји Српски знак усаглашености, број именованог ТОУ</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и регистарски (јединствени) број тог тела, те последње две цифре године издавања исправе, ако се ради о категорији ЛЗО</w:t>
      </w:r>
      <w:r>
        <w:rPr>
          <w:rFonts w:cs="Times New Roman" w:ascii="Times New Roman" w:hAnsi="Times New Roman"/>
          <w:b/>
          <w:color w:val="000000"/>
          <w:sz w:val="24"/>
          <w:szCs w:val="24"/>
          <w:lang w:val="sr-Latn-RS"/>
        </w:rPr>
        <w:t xml:space="preserve"> II </w:t>
      </w:r>
      <w:r>
        <w:rPr>
          <w:rFonts w:cs="Times New Roman" w:ascii="Times New Roman" w:hAnsi="Times New Roman"/>
          <w:b/>
          <w:color w:val="000000"/>
          <w:sz w:val="24"/>
          <w:szCs w:val="24"/>
          <w:lang w:val="sr-RS"/>
        </w:rPr>
        <w:t xml:space="preserve">или </w:t>
      </w:r>
      <w:r>
        <w:rPr>
          <w:rFonts w:cs="Times New Roman" w:ascii="Times New Roman" w:hAnsi="Times New Roman"/>
          <w:b/>
          <w:color w:val="000000"/>
          <w:sz w:val="24"/>
          <w:szCs w:val="24"/>
          <w:lang w:val="sr-Latn-RS"/>
        </w:rPr>
        <w:t>III</w:t>
      </w:r>
      <w:r>
        <w:rPr>
          <w:rFonts w:cs="Times New Roman" w:ascii="Times New Roman" w:hAnsi="Times New Roman"/>
          <w:b/>
          <w:color w:val="000000"/>
          <w:sz w:val="24"/>
          <w:szCs w:val="24"/>
          <w:lang w:val="sr-RS"/>
        </w:rPr>
        <w:t>.</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ТЕМА 3.:</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Сачињавање исправа о усаглашености за ЛЗО категорије </w:t>
      </w:r>
      <w:r>
        <w:rPr>
          <w:rFonts w:cs="Times New Roman" w:ascii="Times New Roman" w:hAnsi="Times New Roman"/>
          <w:b/>
          <w:sz w:val="24"/>
          <w:szCs w:val="24"/>
          <w:lang w:val="sr-Latn-RS"/>
        </w:rPr>
        <w:t>III</w:t>
      </w:r>
      <w:r>
        <w:rPr>
          <w:rFonts w:cs="Times New Roman" w:ascii="Times New Roman" w:hAnsi="Times New Roman"/>
          <w:b/>
          <w:sz w:val="24"/>
          <w:szCs w:val="24"/>
          <w:lang w:val="sr-RS"/>
        </w:rPr>
        <w:t xml:space="preserve"> („захтевна ЛЗО“ тј. ЛЗО намењена за заштиту од високог ризика)</w:t>
      </w:r>
    </w:p>
    <w:p>
      <w:pPr>
        <w:pStyle w:val="ListParagraph"/>
        <w:spacing w:lineRule="auto" w:line="240"/>
        <w:ind w:left="142" w:right="-279"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тавници појединих привредних друштава покренули су дискусију у вези са сачињавањем сертификата о прегледу типа и тзв. извештаја о прегледу који се ради по правилу на годину дана, за ЛЗО категорије</w:t>
      </w:r>
      <w:r>
        <w:rPr>
          <w:rFonts w:cs="Times New Roman" w:ascii="Times New Roman" w:hAnsi="Times New Roman"/>
          <w:sz w:val="24"/>
          <w:szCs w:val="24"/>
          <w:lang w:val="sr-Latn-RS"/>
        </w:rPr>
        <w:t xml:space="preserve"> III</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 тим у вези, наведен је пример да инострани произвођач из ЕУ не може да добије сертификат о прегледу типа, нити извештај о прегледу ЛЗО, уколико не поступа у складу са ЕУ Директивом, па се поставља питање зашто увозник тих рукавица за Србију, уз сертификат о прегледу типа, сваких годину дана</w:t>
      </w:r>
      <w:r>
        <w:rPr>
          <w:lang w:val="ru-RU"/>
        </w:rPr>
        <w:t xml:space="preserve"> </w:t>
      </w:r>
      <w:r>
        <w:rPr>
          <w:rFonts w:cs="Times New Roman" w:ascii="Times New Roman" w:hAnsi="Times New Roman"/>
          <w:sz w:val="24"/>
          <w:szCs w:val="24"/>
          <w:lang w:val="sr-RS"/>
        </w:rPr>
        <w:t xml:space="preserve">мора имати и извештај који инострани произвођач већ има, уз констатацију да то представља велики трошак за домаће привреднике. Као одговор на поменуто питање изнет је став да је то захтев Правилника, у чему је идентичан са Директивом ЕУ, као и да постоје разлози за такво поступање, будући да је у питању категорија III ЛЗО, као категорија у коју је сврстана ЛЗО која носи повишен ризик, и која, у случају неусаглашености, може носити озбиљне последице по здравље и безбедност.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b/>
          <w:sz w:val="24"/>
          <w:szCs w:val="24"/>
          <w:lang w:val="sr-RS"/>
        </w:rPr>
        <w:t>ЗАКЉУЧАК: Правилник, а такође и Директива ЕУ о ЛЗО 89/686, тражи за категорију III ЛЗО, за коју је издат сертификат о прегледу типа, додатну проверу од стране независне „треће“ стране, било кроз насумичне прегледе који се по правилу врше у годишњим интервалима, или успостављањем система квалитета и гаранције квалитета процеса производње. У Републици Србији, у случају да су ове додатне поступке оцењивања усаглашености спровела инострана ТОУ, обавезу провере ових поступака имају српска именована тела за област ЛЗО, при чему је препорука да те касније провере које спроводе домаћа ИТОУ, буду спроведене са минималним трошковима. Друга могућност је подношење захтева за признавање иностраних исправа и знакова усаглашености надлежном министарству, у поступку који је ближе уређен Уредбом о начину признавања иностраних исправа и знакова усаглашености („Службени гласник РС“ број 98/09).</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b/>
          <w:sz w:val="24"/>
          <w:szCs w:val="24"/>
          <w:lang w:val="sr-RS"/>
        </w:rPr>
        <w:t>ТЕМА 4.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стављање надлежним органима техничке документације за ЛЗО</w:t>
      </w:r>
      <w:r>
        <w:rPr>
          <w:rFonts w:cs="Times New Roman" w:ascii="Times New Roman" w:hAnsi="Times New Roman"/>
          <w:sz w:val="24"/>
          <w:szCs w:val="24"/>
          <w:lang w:val="sr-RS"/>
        </w:rPr>
        <w:t xml:space="preserve"> </w:t>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наставку дискусије представници привреде навели су да по Правилнику постоји обавеза да се на захтев тржишног инспектора достави техничка документација. Представници привредних друштава су се сагласили да је прибављање техничке документације од произвођача из иностранства често тешко, јер произвођачи ту документацију углавном третирају као пословну тајну, те да им то представља проблем у пракси. С тим у вези, представници привредних друштава и именованих тела истакли су и проблем у вези добијања одговарајућих сертификата од стране иностраних произвођача. Представници привреде изнели су и да неки произвођачи не желе да доставе сертификат о прегледу типа, јер је у њему описан цео процес испитивања, па сматрају да садржи податке који представљају пословну тајну. Представници именованих тела су изнели и своја искуства према којима добијају „</w:t>
      </w:r>
      <w:r>
        <w:rPr>
          <w:rFonts w:cs="Times New Roman" w:ascii="Times New Roman" w:hAnsi="Times New Roman"/>
          <w:sz w:val="24"/>
          <w:szCs w:val="24"/>
          <w:lang w:val="en-US"/>
        </w:rPr>
        <w:t>te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port</w:t>
      </w:r>
      <w:r>
        <w:rPr>
          <w:rFonts w:cs="Times New Roman" w:ascii="Times New Roman" w:hAnsi="Times New Roman"/>
          <w:sz w:val="24"/>
          <w:szCs w:val="24"/>
          <w:lang w:val="sr-RS"/>
        </w:rPr>
        <w:t xml:space="preserve">“ (извештај о испитивању), везано за неке сертификате, али не и техничку документацију везану за производ, као и да, када техничку документацију произвођач доставља сертификационом телу, оно има обавезу чувања поверљивости података.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b/>
          <w:sz w:val="24"/>
          <w:szCs w:val="24"/>
          <w:lang w:val="sr-RS"/>
        </w:rPr>
        <w:t>ЗАКЉУЧА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ео техничке документације који се односи на испуњавање узахтева Правилника, тј. битних захтева за здравље и безбедност у вези са ЛЗО која се ставља на тржиште или у употребу, није и не може бити пословна тајна, и на захтев се омогућује доступност ове документације тржишним инспекторима. Достављање ове документације тржишној инспекцији се захтева у оправданим случајевима</w:t>
      </w:r>
      <w:r>
        <w:rPr>
          <w:rFonts w:cs="Times New Roman" w:ascii="Times New Roman" w:hAnsi="Times New Roman"/>
          <w:b/>
          <w:sz w:val="24"/>
          <w:szCs w:val="24"/>
          <w:lang w:val="ru-RU"/>
        </w:rPr>
        <w:t>.</w:t>
      </w:r>
      <w:r>
        <w:rPr>
          <w:rFonts w:cs="Times New Roman" w:ascii="Times New Roman" w:hAnsi="Times New Roman"/>
          <w:sz w:val="24"/>
          <w:szCs w:val="24"/>
          <w:lang w:val="sr-RS"/>
        </w:rPr>
        <w:t xml:space="preserve"> </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ЕМА 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одаци о производу и произвођачу који се уносе у декларацију о усаглашености ЛЗО</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редставници именованих тела су у дискусију укључили и проблематику у вези са називима артикала из увоза, изневши да их привредници у Србији често стављају на тржиште под својим именом, а произвођачи у иностранству су их претходно сертификовали под другим именом. П</w:t>
      </w:r>
      <w:r>
        <w:rPr>
          <w:rFonts w:cs="Times New Roman" w:ascii="Times New Roman" w:hAnsi="Times New Roman"/>
          <w:color w:val="000000"/>
          <w:sz w:val="24"/>
          <w:szCs w:val="24"/>
          <w:lang w:val="sr-RS"/>
        </w:rPr>
        <w:t xml:space="preserve">редставницима привредних друштава је указано да је потребно обратити пажњу приликом подношења захтева зименованим телима, те да, уколико мењају производ, стављају на ЛЗО свој бренд и Српски знак усаглашености, онда се они сматрају произвођачима у смислу закона и Правилника, без обзира што нису физички произвели производ, јер се тиме </w:t>
      </w:r>
      <w:r>
        <w:rPr>
          <w:rFonts w:cs="Times New Roman" w:ascii="Times New Roman" w:hAnsi="Times New Roman"/>
          <w:sz w:val="24"/>
          <w:szCs w:val="24"/>
          <w:lang w:val="sr-RS"/>
        </w:rPr>
        <w:t>производ мења у мери у која утиче на усаглашеност</w:t>
      </w:r>
      <w:r>
        <w:rPr>
          <w:rFonts w:cs="Times New Roman" w:ascii="Times New Roman" w:hAnsi="Times New Roman"/>
          <w:color w:val="000000"/>
          <w:sz w:val="24"/>
          <w:szCs w:val="24"/>
          <w:lang w:val="sr-RS"/>
        </w:rPr>
        <w:t xml:space="preserve">.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глашено је да је другачија ситуација уколико се на тржиште Србије ставља производ под брендом неког европског произвођача, тј. у тој ситуацији је обавеза увозника да прибави домаћу исправу о усаглашености од српских именованих ТОУ. У том случају, декларација иностраног произвођача је важећа и за домаће, српско тржиште, закључивши да није потребно да издају  нову декларацију, уколико не стављају свој бренд и не мењају карактеристике ЛЗО, већ је довољно обезбедити обезбедити одговарајућу исправу о усаглашености од домаћих именованих тела у складу са чланом 10.</w:t>
      </w:r>
      <w:r>
        <w:rPr>
          <w:rFonts w:cs="Times New Roman" w:ascii="Times New Roman" w:hAnsi="Times New Roman"/>
          <w:sz w:val="24"/>
          <w:szCs w:val="24"/>
          <w:lang w:val="sr-RS"/>
        </w:rPr>
        <w:t xml:space="preserve"> Уредбе о начину спровођења оцењивања усаглашености, садржају исправе о усаглашенсоти, као и облику, изгледу и садржају знака усаглашености (Службени гласник РС број 98/09)</w:t>
      </w:r>
      <w:r>
        <w:rPr>
          <w:rFonts w:cs="Times New Roman" w:ascii="Times New Roman" w:hAnsi="Times New Roman"/>
          <w:color w:val="000000"/>
          <w:sz w:val="24"/>
          <w:szCs w:val="24"/>
          <w:lang w:val="sr-RS"/>
        </w:rPr>
        <w:t xml:space="preserve">. Таква исправа у паркси има по правилу исте податке као и инострана исправа о усаглашености, и носи исти назив (нпр. Сертификат о прегледу типа). </w:t>
      </w:r>
      <w:r>
        <w:rPr>
          <w:rFonts w:cs="Times New Roman" w:ascii="Times New Roman" w:hAnsi="Times New Roman"/>
          <w:b/>
          <w:color w:val="000000"/>
          <w:sz w:val="24"/>
          <w:szCs w:val="24"/>
          <w:lang w:val="sr-RS"/>
        </w:rPr>
        <w:t>Именована тела треба да обрате пажњу приликом добијања захтева од стране привредних субјеката, у смислу да ли им се ови обраћају у својству увозника, или у својству заступника, односно произвођача.</w:t>
      </w:r>
      <w:r>
        <w:rPr>
          <w:rFonts w:cs="Times New Roman" w:ascii="Times New Roman" w:hAnsi="Times New Roman"/>
          <w:color w:val="000000"/>
          <w:sz w:val="24"/>
          <w:szCs w:val="24"/>
          <w:lang w:val="sr-RS"/>
        </w:rPr>
        <w:t xml:space="preserve">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ведено је и да је обавеза домаћих привредних друштава, уколико се појављују као произвођачи, да сачине декларацију о усаглашености ЛЗО у којој ће се позвати на исправу домаћег именованог тела, а не на инострану исправу.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ставник именованог тела се укључуио у дискусију примедбом да они поступају тако што упућују подносиоце захтева да имају следљиву документацију, а да су овлашћени представници дужни да пред тржишном инспекцијом документују своја овлашћења, нпр. својство заступника. Од стране представника тржишне инпсекције је истакнуто и да, уколико инспектор нешто посумња, онда има право да на образложен захтев затражи инострани сертификат и техничку документацију. Представници именованих тела су изнели став да је, уколико се нешто посумња, потребно узети узорак ЛЗО и испитати га. Истакнуто је да у правилнику нема основа  да се, само на основу околности да инострани сертификат гласи на један назив ЛЗО/произвођача, а да домаћа декларација о усаглашености и сертификат о прегледу типа гласи на други назив ЛЗО/произвођача, забрани промет производа, будући да је издавалац домаће декларације о усаглашености тај који одговара за производ и у описаном случају по правилу треба да има изјаву о идентичности, односно сагласност иностраног произвођача за стављање свог имена на производ, уколико се представља као произвођач у Србији.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ставници тржишне инспекције су нагласили проблем немогућности повезивања артикла и документације, која се на њега односи, а са којим се инспектори понекад срећу. Од стране других учесника у дискусији додато је и да непоклапање може постојати уколико се гледа страни сертификат, те да је за тржиште Србије потребно прибавити и погледати домаћи сертификат, иза кога стоји домаће именовано тело. Представници именованих тела су истакли да је производња ЛЗО често у ваневропским земљама, да производи иду од ваневропских произвођача на које гласи инострани сертификат, преко европских произвођача који стављају своју ознаку, до домаћих привредних субјеката који могу ставити своју ознаку/назив, истичући да постоје изјаве, сагласности или овлашћења да домаћи привредни субјекти могу да означавају, стављају на тржиште, испитују, итд. тај производ. Надовезујући се на претходно изнето, представници именованих ТОУ су навели да се на основу тих ауторизација и идентификација артикала утврђује истоветност.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b/>
          <w:color w:val="000000"/>
          <w:sz w:val="24"/>
          <w:szCs w:val="24"/>
          <w:lang w:val="sr-RS"/>
        </w:rPr>
        <w:t>Страни сертификат не важи у Србији, већ важи сертификат о прегледу типа који су издала домаћа именована тела</w:t>
      </w:r>
      <w:r>
        <w:rPr>
          <w:rFonts w:cs="Times New Roman" w:ascii="Times New Roman" w:hAnsi="Times New Roman"/>
          <w:color w:val="000000"/>
          <w:sz w:val="24"/>
          <w:szCs w:val="24"/>
          <w:lang w:val="sr-RS"/>
        </w:rPr>
        <w:t>. Истакнуто је да пракса по правилу треба да функционише тако што инспектор, дошавши нпр. у малопродају, тражи домаћу исправу о усаглашености, уочи српски знак усаглашености и нема потребе да тражи инострани сертификат, осим уколико се оправдано не посумња у неку неисправност. Подаци на декларацији о усаглашености ЛЗО и домаћој исправи о усаглашености треба да се поклапају.</w:t>
      </w:r>
      <w:r>
        <w:rPr>
          <w:rFonts w:cs="Times New Roman" w:ascii="Times New Roman" w:hAnsi="Times New Roman"/>
          <w:sz w:val="24"/>
          <w:szCs w:val="24"/>
          <w:lang w:val="sr-RS"/>
        </w:rPr>
        <w:t xml:space="preserve">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вези са темом декларисања усаглашености производа, наглашено је </w:t>
      </w:r>
      <w:r>
        <w:rPr>
          <w:rFonts w:cs="Times New Roman" w:ascii="Times New Roman" w:hAnsi="Times New Roman"/>
          <w:color w:val="000000"/>
          <w:sz w:val="24"/>
          <w:szCs w:val="24"/>
          <w:lang w:val="sr-RS"/>
        </w:rPr>
        <w:t xml:space="preserve">и да декларација о усаглашености није исто што и трговачка декларација. Наиме, трговачка декларација иде уз сваки производ, док декларација о усаглашености не мора да иде уз сваки производ, нити по правилу иде уз производе у продаји, али мора бити учињена доступном надлежним органима. </w:t>
      </w:r>
    </w:p>
    <w:p>
      <w:pPr>
        <w:pStyle w:val="ListParagraph"/>
        <w:spacing w:lineRule="auto" w:line="240"/>
        <w:ind w:left="142" w:right="-279" w:firstLine="57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spacing w:lineRule="auto" w:line="240"/>
        <w:ind w:left="142" w:right="-279" w:firstLine="578"/>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АКЉУЧАК</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 xml:space="preserve">У свим случајевима кад произвођач није познат, произвођачем се сматра свако правно лице, предузетник или физичко лице које ЛЗО у Србији ставља на тржиште и/или употребу. За усаглашеност ЛЗО са захтевима Правилника одговорно је правно лице које је произвођач, или његов заступник, или увозник који се се сматра произвођачем у смислу члана 25. Закона о техничким захтевима за производе и оцењивању усаглашености (Службени гласник РС број 36/09 – овде: ЗОТЗ), тј. увозник који преузима обавезе произвођача у смислу одредаба тог члана ЗОТЗ. Својство произвођача у исправи о усаглашености потвђују и српска именована тела за оцењивање усаглашености издавањем исправе о усаглашености/сертификата о прегледу типа ЛЗО. Валидна исправа за потврђивање усаглашености производа је, уз декларацију о усаглашености, исправа о усаглашености издата од домаћег именованог ТОУ, а у одређеним случајевима, уколико постоји оправдана сумња у неку неисправност, уз наведено се може затражити и техничка документација за ЛЗО. </w:t>
      </w:r>
    </w:p>
    <w:p>
      <w:pPr>
        <w:pStyle w:val="ListParagraph"/>
        <w:spacing w:lineRule="auto" w:line="240"/>
        <w:ind w:left="142" w:right="-279" w:firstLine="578"/>
        <w:jc w:val="both"/>
        <w:rPr>
          <w:rFonts w:ascii="Times New Roman" w:hAnsi="Times New Roman" w:cs="Times New Roman"/>
          <w:b/>
          <w:b/>
          <w:sz w:val="24"/>
          <w:szCs w:val="24"/>
          <w:lang w:val="sr-RS"/>
        </w:rPr>
      </w:pPr>
      <w:r>
        <w:rPr>
          <w:rFonts w:cs="Times New Roman" w:ascii="Times New Roman" w:hAnsi="Times New Roman"/>
          <w:b/>
          <w:color w:val="000000"/>
          <w:sz w:val="24"/>
          <w:szCs w:val="24"/>
          <w:lang w:val="sr-RS"/>
        </w:rPr>
        <w:t>Обавеза подносилаца захтева за добијање домаће исправе о усаглашености ЛЗО је да, за производе снабдевене иностраним исправама/сертификатима, сву потребну документацију презентују домаћим именованим телима, како би именовано тело имало све потребне елементе за издавање одговарајуће домаће исправе о усаглашености, односно уверило се да је производ који је наведен на иностраној исправи/сертификату идентичан ономе за који се издаје домаћа исправа ОУ. Својство произвођача у исправи о усаглашености потвђују и именована тела издавањем те исправе, а подносилац захтева за издавање исправе ОУ је у обавези је да, приликом подношења самог захтева јасно наведе производ, ко има својство произвођача, или другог испоручиоца, и да достави потребну документацију, у зависности од категорије ЛЗО за коју се подноси захтев.</w:t>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ЕМА 6.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идентичности производа из увоза</w:t>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ставило се и питање ко издаје тзв. изјаве о идентичности на основу којих домаћа именована тела издају исправу о усаглашености, у случајевима када је производ из увоза снабдевен декларацијом која гласи на произвођача из неке друге државе.  Представници именованих ТОУ су изнели да се труде да изјаву о идентичности добију и од иностраног произвођача и од домаћег привредног субјекта. Изнето је и да је неопходно да се изјава о идентичности прибави не само од иностраног, већ обавезно и од домаћег привредног субјекта који је заступник страног произвођача или се сматра произвођачем, јер је он одговоран за тржиште Р.Србије. Наиме, потребно је тражити изјаву о идентичности од домаћих привредних субјекта како би се именована тела обезбедила у поступку који спроводе и како би имала доказ да је производ за који издају сертификат идентичан иностраном производу. Истакнуто је да, ако домаће именовано тело издаје сертификат, онда подаци на том сертификату морају да се поклапају на ЛЗО и на декларацији о усаглашености. Зналчајно је и да је потребно да подаци на производу, у декларацији и у домаћој исправи о усаглаешнсоти, не стварају забуну код тржишног инспектора.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b/>
          <w:sz w:val="24"/>
          <w:szCs w:val="24"/>
          <w:lang w:val="sr-RS"/>
        </w:rPr>
        <w:t>ЗАКЉУЧАК: Тзв. „Изјава о идентичности“ производа из увоза са производима, на који су домаћи увозници ставили свој назив, трговачко име или неку другу ознаку препознавања  производа, је документ који није прописан Правилником нити домаћим техничким законодавством, већ је реч о документу који издаје домаћи увозник и/или инострани произвођач, а који треба да послужи домаћим именованим телима у сврху утврђивања података о производу и у сврху издавања домаће исправе о усаглашености која се издаје на основу иностране исправе о усаглашености, сходно члану 10. Уредбе о начину спровођења оцењивања усаглашености, садржају исправе о усаглашености, као и облику, изгледу и садржају знака усаглашености.</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42" w:right="-279"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ТЕМА 7.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давање декларације усаглашености за иностране производе увезене из ЕУ и снабдевене исправом о усаглашености издатом од стране Пријављеног тела ЕУ, а произведене у ваневропским земљама</w:t>
      </w:r>
    </w:p>
    <w:p>
      <w:pPr>
        <w:pStyle w:val="ListParagraph"/>
        <w:spacing w:lineRule="auto" w:line="24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стране представника привреде постављено је питање ко треба да буде назначен као произвођач на домаћој исправи о усаглашености, ако је произвођач у ваневропској земљи, а постоји увозник за ЕУ који је наведен као произвођач у иностраној декларацији/исправи о усаглашености издатој од стране Пријављеног ТОУ ЕУ, с тим да у Србији постоји увозник тог производа који нема својство произвођача у смислу члана 25. ЗОТЗ. </w:t>
      </w:r>
    </w:p>
    <w:p>
      <w:pPr>
        <w:pStyle w:val="ListParagraph"/>
        <w:spacing w:lineRule="auto" w:line="240"/>
        <w:ind w:left="142" w:right="-279" w:firstLine="57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ључено је да, за наше тржиште, у наведеном случају увозник из ЕУ има својство произвођача и да на његово име треба да буде издата и исправа о усглашености од стране домаћег именованог тела. Домаћи увозник у том случају не издаје нову декларацију, али је у обавези да на ЛЗО стави Српски знак усглашености, закључивши још да у наведеном примеру домаћи увозник другу декларацију о усаглашености не треба да издаје, будући да ју је издао привреди субјект из ЕУ који се сматра произвођачем и у ЕУ и у Србији, те да је потребно само превести инострану декларацију о усаглашености и ставити Српски знак усаглашености, који важи у прелазном периоду до приступања Србије ЕУ. </w:t>
      </w:r>
    </w:p>
    <w:p>
      <w:pPr>
        <w:pStyle w:val="ListParagraph"/>
        <w:spacing w:lineRule="auto" w:line="240"/>
        <w:ind w:left="142" w:right="-279" w:firstLine="578"/>
        <w:jc w:val="both"/>
        <w:rPr>
          <w:rFonts w:ascii="Times New Roman" w:hAnsi="Times New Roman" w:cs="Times New Roman"/>
          <w:b/>
          <w:b/>
          <w:sz w:val="24"/>
          <w:szCs w:val="24"/>
          <w:lang w:val="sr-RS"/>
        </w:rPr>
      </w:pPr>
      <w:r>
        <w:rPr>
          <w:rFonts w:cs="Times New Roman" w:ascii="Times New Roman" w:hAnsi="Times New Roman"/>
          <w:b/>
          <w:sz w:val="24"/>
          <w:szCs w:val="24"/>
          <w:lang w:val="sr-RS"/>
        </w:rPr>
        <w:t>ЗАКЉУЧАК: За иностране производе увезене у Србију из ЕУ и снабдевене декларацијом о усаглашености привредног субјекта из ЕУ и исправом о усаглашености издатом од стране Пријављеног тела ЕУ, а произведене у ваневропским земљама (уколико домаћи увозник није заступник или произвођач, нити се може сматрати произвођачем у складу са законом), није потребно издавати домаћу декларацију о усаглашености, те је потребно само превести декларацију о усаглашености која је издата у ЕУ и стави Српски знак усаглашености на ЛЗО, са пратећим подацима.</w:t>
      </w:r>
    </w:p>
    <w:p>
      <w:pPr>
        <w:pStyle w:val="ListParagraph"/>
        <w:spacing w:lineRule="auto" w:line="240"/>
        <w:ind w:left="142" w:right="-279" w:firstLine="57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142" w:right="-279" w:firstLine="578"/>
        <w:jc w:val="both"/>
        <w:rPr/>
      </w:pPr>
      <w:r>
        <w:rPr>
          <w:rFonts w:cs="Times New Roman" w:ascii="Times New Roman" w:hAnsi="Times New Roman"/>
          <w:b/>
          <w:sz w:val="24"/>
          <w:szCs w:val="24"/>
          <w:lang w:val="sr-RS"/>
        </w:rPr>
        <w:t>ТЕМА 8. : Да ли постоји могућност да се ЛЗО увезена из ваневропских земаља, и снабдевена иностраним, нпр. америчким исправама о усаглашености и означена иностраним знаком усаглашености, стави на тржиште Р.Србије као текстилни, производ, тј. без спровођења поступака прописаних Правилником</w:t>
      </w:r>
    </w:p>
    <w:p>
      <w:pPr>
        <w:pStyle w:val="ListParagraph"/>
        <w:spacing w:lineRule="auto" w:line="240"/>
        <w:ind w:left="142" w:right="-279" w:firstLine="578"/>
        <w:jc w:val="both"/>
        <w:rPr>
          <w:rFonts w:ascii="Times New Roman" w:hAnsi="Times New Roman" w:cs="Times New Roman"/>
          <w:b/>
          <w:b/>
          <w:color w:val="00B0F0"/>
          <w:sz w:val="24"/>
          <w:szCs w:val="24"/>
          <w:lang w:val="sr-RS"/>
        </w:rPr>
      </w:pPr>
      <w:r>
        <w:rPr>
          <w:rFonts w:cs="Times New Roman" w:ascii="Times New Roman" w:hAnsi="Times New Roman"/>
          <w:b/>
          <w:color w:val="00B0F0"/>
          <w:sz w:val="24"/>
          <w:szCs w:val="24"/>
          <w:lang w:val="sr-RS"/>
        </w:rPr>
      </w:r>
    </w:p>
    <w:p>
      <w:pPr>
        <w:pStyle w:val="ListParagraph"/>
        <w:spacing w:lineRule="auto" w:line="240"/>
        <w:ind w:left="142" w:right="-279" w:firstLine="578"/>
        <w:jc w:val="both"/>
        <w:rPr/>
      </w:pPr>
      <w:r>
        <w:rPr>
          <w:rFonts w:cs="Times New Roman" w:ascii="Times New Roman" w:hAnsi="Times New Roman"/>
          <w:sz w:val="24"/>
          <w:szCs w:val="24"/>
          <w:lang w:val="sr-RS"/>
        </w:rPr>
        <w:t xml:space="preserve">Представник привреде поставио је питање да ли може рукавицу (ЛЗО) која је произведена у ваневропској земљи по </w:t>
      </w:r>
      <w:r>
        <w:rPr>
          <w:rFonts w:cs="Times New Roman" w:ascii="Times New Roman" w:hAnsi="Times New Roman"/>
          <w:sz w:val="24"/>
          <w:szCs w:val="24"/>
          <w:lang w:val="en-US"/>
        </w:rPr>
        <w:t>ISO</w:t>
      </w:r>
      <w:r>
        <w:rPr>
          <w:rFonts w:cs="Times New Roman" w:ascii="Times New Roman" w:hAnsi="Times New Roman"/>
          <w:sz w:val="24"/>
          <w:szCs w:val="24"/>
          <w:lang w:val="sr-RS"/>
        </w:rPr>
        <w:t xml:space="preserve"> стандарду за њихово тржиште, а која нема сертификат Пријављеног тела ЕУ, да продаје на домаћем тржишту као текстилни производ, при чему би у декларацији о усаглашености навео да иста пружа заштиту до 200</w:t>
      </w:r>
      <w:r>
        <w:rPr>
          <w:rFonts w:cs="Times New Roman" w:ascii="Times New Roman" w:hAnsi="Times New Roman"/>
          <w:sz w:val="24"/>
          <w:szCs w:val="24"/>
          <w:lang w:val="sr-Latn-RS"/>
        </w:rPr>
        <w:t xml:space="preserve"> </w:t>
      </w:r>
      <w:r>
        <w:rPr>
          <w:rFonts w:cs="Times New Roman" w:ascii="Times New Roman" w:hAnsi="Times New Roman"/>
          <w:sz w:val="20"/>
          <w:szCs w:val="20"/>
          <w:vertAlign w:val="superscript"/>
          <w:lang w:val="sr-RS"/>
        </w:rPr>
        <w:t>0</w:t>
      </w:r>
      <w:r>
        <w:rPr>
          <w:rFonts w:cs="Times New Roman" w:ascii="Times New Roman" w:hAnsi="Times New Roman"/>
          <w:sz w:val="24"/>
          <w:szCs w:val="24"/>
          <w:lang w:val="sr-Latn-RS"/>
        </w:rPr>
        <w:t>C.</w:t>
      </w:r>
      <w:r>
        <w:rPr>
          <w:rFonts w:cs="Times New Roman" w:ascii="Times New Roman" w:hAnsi="Times New Roman"/>
          <w:sz w:val="24"/>
          <w:szCs w:val="24"/>
          <w:lang w:val="sr-RS"/>
        </w:rPr>
        <w:t xml:space="preserve"> одговорено је да заштита до 200</w:t>
      </w:r>
      <w:r>
        <w:rPr>
          <w:rFonts w:cs="Times New Roman" w:ascii="Times New Roman" w:hAnsi="Times New Roman"/>
          <w:sz w:val="24"/>
          <w:szCs w:val="24"/>
          <w:lang w:val="sr-Latn-RS"/>
        </w:rPr>
        <w:t xml:space="preserve"> </w:t>
      </w:r>
      <w:r>
        <w:rPr>
          <w:rFonts w:cs="Times New Roman" w:ascii="Times New Roman" w:hAnsi="Times New Roman"/>
          <w:sz w:val="20"/>
          <w:szCs w:val="20"/>
          <w:vertAlign w:val="superscript"/>
          <w:lang w:val="sr-Latn-RS"/>
        </w:rPr>
        <w:t>0</w:t>
      </w:r>
      <w:r>
        <w:rPr>
          <w:rFonts w:cs="Times New Roman" w:ascii="Times New Roman" w:hAnsi="Times New Roman"/>
          <w:sz w:val="24"/>
          <w:szCs w:val="24"/>
          <w:lang w:val="sr-RS"/>
        </w:rPr>
        <w:t xml:space="preserve">C представља ЛЗО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категорије и да такву рукавицу није могуће декларисати као текстилни производ</w:t>
      </w:r>
    </w:p>
    <w:p>
      <w:pPr>
        <w:pStyle w:val="ListParagraph"/>
        <w:spacing w:lineRule="auto" w:line="240"/>
        <w:ind w:left="142" w:right="-279" w:firstLine="578"/>
        <w:jc w:val="both"/>
        <w:rPr>
          <w:rFonts w:ascii="Times New Roman" w:hAnsi="Times New Roman" w:cs="Times New Roman"/>
          <w:color w:val="00B0F0"/>
          <w:sz w:val="24"/>
          <w:szCs w:val="24"/>
          <w:lang w:val="sr-RS"/>
        </w:rPr>
      </w:pPr>
      <w:r>
        <w:rPr>
          <w:rFonts w:cs="Times New Roman" w:ascii="Times New Roman" w:hAnsi="Times New Roman"/>
          <w:b/>
          <w:sz w:val="24"/>
          <w:szCs w:val="24"/>
          <w:lang w:val="sr-RS"/>
        </w:rPr>
        <w:t>ЗАКЉУЧАК: Није могуће,  ЛЗО која се ставља на тржиште Р.Србије мора бити снабдевена исправама о усаглашености и означена знаком усаглашености у складу са Правилником и посебним прописима донетим на основу ЗОТЗ.</w:t>
      </w:r>
    </w:p>
    <w:p>
      <w:pPr>
        <w:pStyle w:val="ListParagraph"/>
        <w:spacing w:lineRule="auto" w:line="240"/>
        <w:ind w:left="142" w:right="-279" w:hanging="0"/>
        <w:jc w:val="both"/>
        <w:rPr/>
      </w:pPr>
      <w:r>
        <w:rPr>
          <w:rFonts w:eastAsia="Times New Roman" w:cs="Times New Roman" w:ascii="Times New Roman" w:hAnsi="Times New Roman"/>
          <w:color w:val="00B0F0"/>
          <w:sz w:val="24"/>
          <w:szCs w:val="24"/>
          <w:lang w:val="sr-RS"/>
        </w:rPr>
        <w:t xml:space="preserve">         </w:t>
      </w:r>
    </w:p>
    <w:p>
      <w:pPr>
        <w:pStyle w:val="ListParagraph"/>
        <w:spacing w:lineRule="auto" w:line="240"/>
        <w:ind w:left="142" w:right="-279" w:hanging="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sz w:val="24"/>
          <w:szCs w:val="24"/>
          <w:lang w:val="sr-RS"/>
        </w:rPr>
        <w:t>ТЕМА 9. : Поступци јавних набавки и техничке спецификације</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д присутних је затражено да поделе искустава са јавним набавкама. У том смислу постављено је питање да ли се субјекти који спроводе јавне набавке придржавају одредби Правилника када је у питању ЛЗО, као и да ли се приликом спровођења поступака јавних набавки траже исправе о усаглашености. Представници именованих тела и привредних друштава су истакли да се у пракси појављују захтеви за сертификатима о прегледу типа који нису старији од шест месеци, као и позивање на старе ЈУС стандарде. Представник привреде је изнео и мишљење да се у техничким спецификацијима које доминантно дефинишу сваку јавну набавку ретко поштује захтев из Закона о јавним набавкама за минималним техничким карактеристикама, те да то по његовом мишљењу обесмишљава конкуренцију. </w:t>
      </w:r>
    </w:p>
    <w:p>
      <w:pPr>
        <w:pStyle w:val="ListParagraph"/>
        <w:spacing w:lineRule="auto" w:line="240"/>
        <w:ind w:left="142" w:right="-279" w:firstLine="578"/>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АКЉУЧАК:</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риликом дефинисања техничких захтева и спецификација захтева у поступцима јаних набавки ЛЗО није могуће позивање на застареле (неважеће) техничке прописе и стандарде, већ само на пропис који је на снази (Правилник). Сектор за инфраструктуру квалитета Министарства привреде препоручује лицима која раде на пословима јавних набавки да се консултују са овим министарством, као и да се приликом расписивања јавних набавки за ЛЗО позивају на Правилник, знак усаглашености, као и на исправе које прате ове производе у складу са Правилником.</w:t>
      </w:r>
    </w:p>
    <w:p>
      <w:pPr>
        <w:pStyle w:val="ListParagraph"/>
        <w:spacing w:lineRule="auto" w:line="240"/>
        <w:ind w:left="142" w:right="-27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ind w:left="142" w:right="-279" w:hanging="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На крају скупа, представници Министарства привреде, захвалили су се присутнима на учешћу, нагласили корисност оваквих скупова, изнели могућност организовања сличних састанака, као и потребу евентуалног организовања семинара о наведеним темама у Привредној комори Србије. </w:t>
      </w:r>
    </w:p>
    <w:p>
      <w:pPr>
        <w:pStyle w:val="ListParagraph"/>
        <w:spacing w:lineRule="auto" w:line="240"/>
        <w:ind w:left="142" w:right="-279" w:firstLine="28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ind w:left="142" w:right="-279" w:firstLine="284"/>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spacing w:lineRule="auto" w:line="240"/>
        <w:ind w:left="142" w:right="-279" w:firstLine="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142" w:right="-279"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p>
    <w:p>
      <w:pPr>
        <w:pStyle w:val="Normal"/>
        <w:spacing w:lineRule="auto" w:line="240" w:before="0" w:after="200"/>
        <w:ind w:left="142" w:right="-279" w:hanging="0"/>
        <w:jc w:val="both"/>
        <w:rPr/>
      </w:pPr>
      <w:r>
        <w:rPr>
          <w:rFonts w:eastAsia="Times New Roman" w:cs="Times New Roman" w:ascii="Times New Roman" w:hAnsi="Times New Roman"/>
          <w:sz w:val="24"/>
          <w:szCs w:val="24"/>
          <w:lang w:val="sr-CS"/>
        </w:rPr>
        <w:t xml:space="preserve">                                                                                              </w:t>
      </w:r>
    </w:p>
    <w:sectPr>
      <w:type w:val="nextPage"/>
      <w:pgSz w:w="12240" w:h="15840"/>
      <w:pgMar w:left="1440"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2:00Z</dcterms:created>
  <dc:creator>as</dc:creator>
  <dc:description/>
  <cp:keywords/>
  <dc:language>en-US</dc:language>
  <cp:lastModifiedBy>QI Sector, MoE Serbia</cp:lastModifiedBy>
  <cp:lastPrinted>2011-12-23T11:44:00Z</cp:lastPrinted>
  <dcterms:modified xsi:type="dcterms:W3CDTF">2016-03-11T11:29:00Z</dcterms:modified>
  <cp:revision>78</cp:revision>
  <dc:subject/>
  <dc:title/>
</cp:coreProperties>
</file>